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403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®iÒu chØnh tæng møc ®Çu t</w:t>
              <w:softHyphen/>
              <w:t xml:space="preserve">  cña dù ¸n ®Çu t</w:t>
              <w:softHyphen/>
              <w:t xml:space="preserve"> XDC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8  th¸ng 8 n¨m 2011</w:t>
            </w:r>
          </w:p>
        </w:tc>
      </w:tr>
    </w:tbl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UBND thµnh phè Hå ChÝ Minh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Tr¶ lêi c«ng v¨n sè 3697/UBND-§TMT ngµy 22/7/2011 cña UBND TP Hå ChÝ Minh vÒ viÖc ®iÒu chØnh tæng møc  ®Çu t</w:t>
        <w:softHyphen/>
        <w:t xml:space="preserve"> cña dù ¸n ®Çu t</w:t>
        <w:softHyphen/>
        <w:t xml:space="preserve"> x©y dùng c«ng tr×nh, </w:t>
      </w:r>
      <w:r>
        <w:rPr>
          <w:rFonts w:cs=".VnTime" w:ascii=".VnTime" w:hAnsi=".VnTime"/>
          <w:spacing w:val="-4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1. Tr</w:t>
        <w:softHyphen/>
        <w:t>êng hîp v</w:t>
        <w:softHyphen/>
        <w:t>ît tæng møc ®Çu t</w:t>
        <w:softHyphen/>
        <w:t xml:space="preserve"> ®</w:t>
        <w:softHyphen/>
        <w:t>îc phª duyÖt do t¨ng chi phÝ båi th</w:t>
        <w:softHyphen/>
        <w:t>êng, gi¶i phãng mÆt b»ng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§Ò nghÞ UBND thµnh phè chØ ®¹o rµ so¸t l¹i c¸c dù ¸n cã tæng møc ®Çu t</w:t>
        <w:softHyphen/>
        <w:t xml:space="preserve"> v</w:t>
        <w:softHyphen/>
        <w:t>ît tæng møc ®Çu t</w:t>
        <w:softHyphen/>
        <w:t xml:space="preserve"> ®· ®</w:t>
        <w:softHyphen/>
        <w:t>îc phª duyÖt do chi phÝ ®Òn bï, gi¶i phãng mÆt b»ng t¨ng. NÕu viÖc t¨ng chi phÝ do nguyªn nh©n kh¸ch quan (do chÝnh s¸ch, chÕ ®é, gi¸ c¶ ®Òn bï thay ®æi) lµm t¨ng chi phÝ ®Òn bï, gi¶i phãng mÆt b»ng dÉn ®Õn t¨ng tæng møc ®Çu t</w:t>
        <w:softHyphen/>
        <w:t xml:space="preserve"> th× UBND thµnh phè xem xÐt cho phÐp ®iÒu chØnh tæng møc ®Çu t</w:t>
        <w:softHyphen/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2. §èi víi c¸c dù ¸n ®</w:t>
        <w:softHyphen/>
        <w:t>îc phª duyÖt hoÆc ®iÒu chØnh theo quy ®Þnh t¹i NghÞ ®Þnh sè 52/1999/N§-CP ngµy 08/7/1999, NghÞ ®Þnh sè 16/2005/N§-CP ngµy 07/02/2005, NghÞ ®Þnh sè 12/2009/N§-CP ngµy 12/02/2009 cña ChÝnh phñ th× ®</w:t>
        <w:softHyphen/>
        <w:t>îc ®iÒu chØnh tæng møc ®Çu t</w:t>
        <w:softHyphen/>
        <w:t xml:space="preserve"> do biÕn ®éng gi¸. ViÖc chuyÓn tiÕp qu¶n lý chi phÝ ®Çu t</w:t>
        <w:softHyphen/>
        <w:t xml:space="preserve"> theo NghÞ ®Þnh sè 112/2009/N§-CP ngµy 14/12/2009 cña ChÝnh phñ do ng</w:t>
        <w:softHyphen/>
        <w:t>êi quyÕt ®Þnh ®Çu t</w:t>
        <w:softHyphen/>
        <w:t xml:space="preserve"> quyÕt ®Þn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</w:rPr>
        <w:t>3. Tr</w:t>
        <w:softHyphen/>
        <w:t>êng hîp c¸c dù ¸n thuéc ph¹m vi ®iÒu chØnh theo Th«ng t</w:t>
        <w:softHyphen/>
        <w:t xml:space="preserve"> sè 09/2008/TT-BXD ngµy 17/4/2008 cña Bé X©y dùng th× ®</w:t>
        <w:softHyphen/>
        <w:t>îc ®iÒu chØnh tæng møc ®Çu t</w:t>
        <w:softHyphen/>
        <w:t xml:space="preserve"> nÕu viÖc ®iÒu chØnh gi¸ dù to¸n, gi¸ gãi thÇu, gi¸ hîp ®ång theo Th«ng t</w:t>
        <w:softHyphen/>
        <w:t xml:space="preserve"> sè 09/2008/TT-BXD mµ lµm v</w:t>
        <w:softHyphen/>
        <w:t>ît tæng møc ®Çu t</w:t>
        <w:softHyphen/>
        <w:t xml:space="preserve"> 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4. §èi víi nh÷ng dù ¸n phª duyÖt sau ngµy NghÞ ®Þnh sè 83/2009/N§-CP ngµy 15/10/2009 cña ChÝnh phñ cã hiÖu lùc th× kh«ng ®</w:t>
        <w:softHyphen/>
        <w:t>îc ®iÒu chØnh tæng møc ®Çu t</w:t>
        <w:softHyphen/>
        <w:t xml:space="preserve"> khi gi¸ nguyªn, nhiªn, vËt liÖu cã biÕn ®éng hoÆc khi Nhµ n</w:t>
        <w:softHyphen/>
        <w:t>íc cã thay ®æi chÕ ®é, chÝnh s¸ch míi. Tuy nhiªn, trong thêi gian qua (tõ ®Çu n¨m 2011 ®Õn nay) gi¸ mét sè nguyªn, nhiªn, vËt liÖu x©y dùng ®· cã biÕn ®éng lín, céng thªm chÕ ®é tiÒn l</w:t>
        <w:softHyphen/>
        <w:t>¬ng tèi thiÓu cña nhµ n</w:t>
        <w:softHyphen/>
        <w:t>íc còng thay ®æi ngoµi kh¶ n¨ng dù phßng cña dù ¸n. V× vËy, hiÖn nay Bé X©y dùng ®ang tËp hîp ®Ò nghÞ cña c¸c ®Þa ph</w:t>
        <w:softHyphen/>
        <w:t>¬ng ®Ó b¸o c¸o vµ kiÕn nghÞ Thñ t</w:t>
        <w:softHyphen/>
        <w:t>íng ChÝnh phñ xem xÐt, gi¶i quyÕt viÖc ®iÒu chØnh tæng møc ®Çu t</w:t>
        <w:softHyphen/>
        <w:t xml:space="preserve"> ®èi víi c¸c dù ¸n nµy. Tuy nhiªn, UBND thµnh phè còng yªu cÇu c¸c chñ ®Çu t</w:t>
        <w:softHyphen/>
        <w:t>, c¸c t</w:t>
        <w:softHyphen/>
        <w:t xml:space="preserve"> vÊn  lËp dù ¸n kiÓm ®iÓm l¹i viÖc x¸c ®Þnh tæng møc ®Çu t</w:t>
        <w:softHyphen/>
        <w:t xml:space="preserve"> ch</w:t>
        <w:softHyphen/>
        <w:t>a ®óng, ch</w:t>
        <w:softHyphen/>
        <w:t>a ®ñ theo quy ®Þnh dÉn ®Õn v</w:t>
        <w:softHyphen/>
        <w:t>ît tæng møc ®Çu t</w:t>
        <w:softHyphen/>
        <w:t xml:space="preserve"> ®· ®</w:t>
        <w:softHyphen/>
        <w:t>îc phª duyÖt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UBND thµnh phè Hå ChÝ Minh c¨n cø h</w:t>
        <w:softHyphen/>
        <w:t xml:space="preserve">íng dÉn trªn ®Ó thùc hiÖn theo quy ®Þnh./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0"/>
        <w:gridCol w:w="51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Bé tr</w:t>
              <w:softHyphen/>
              <w:t>ëng TrÞnh §×nh Dòng (®Ó b/c)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9:00Z</dcterms:created>
  <dc:creator>Ulysses R. Gotera</dc:creator>
  <dc:description/>
  <cp:keywords>FoxChit SOFTWARE SOLUTIONS</cp:keywords>
  <dc:language>en-US</dc:language>
  <cp:lastModifiedBy>Nhung - MOC</cp:lastModifiedBy>
  <cp:lastPrinted>2011-08-10T08:27:00Z</cp:lastPrinted>
  <dcterms:modified xsi:type="dcterms:W3CDTF">2011-08-22T01:09:00Z</dcterms:modified>
  <cp:revision>2</cp:revision>
  <dc:subject/>
  <dc:title>Bé X©y dùng                              Céng hoµ X· héi Chñ nghÜa ViÖt nam</dc:title>
</cp:coreProperties>
</file>